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 6-94-53, факс 6-93-05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___ января 2018 года   № 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годовой рыночной ставки аренды единицы площади земельного участка № 112Н.17 от 19.12.2017 г., №112Н.01.17 от 19.12.2017г., №112Н.02.17г., №112Н.07.17., №112Н.04.17  руководствуясь п. 7.2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торги в форме аукциона (открытого по составу участников </w:t>
      </w:r>
    </w:p>
    <w:p>
      <w:pPr>
        <w:pStyle w:val="Normal"/>
        <w:jc w:val="both"/>
        <w:rPr/>
      </w:pPr>
      <w:r>
        <w:rPr>
          <w:sz w:val="28"/>
        </w:rPr>
        <w:t xml:space="preserve">и по форме подачи предложений о цене) на право заключения договоров аренды земельных участк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48"/>
        <w:gridCol w:w="1984"/>
        <w:gridCol w:w="851"/>
        <w:gridCol w:w="1463"/>
        <w:gridCol w:w="1019"/>
        <w:gridCol w:w="992"/>
        <w:gridCol w:w="992"/>
      </w:tblGrid>
      <w:tr>
        <w:trPr>
          <w:trHeight w:val="7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кв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-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Красногорский,                                    ул. Центральная, уч.43А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0: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гт. Красногорский,                                    ул. Центральная, уч.43А/2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0: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пгт. Красногорский,                                    ул.Центральная, уч.43А/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0: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Солнечная                                  позиция 3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жласола, ул. Элма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№174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501002: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вблизи  д.Ташнур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1: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 Торутк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С.В.Семен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А.М. Московчук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.С. Симон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ведущего специалиста 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О 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8-01-24T14:08:00Z</cp:lastPrinted>
  <dcterms:modified xsi:type="dcterms:W3CDTF">2018-01-24T11:12:00Z</dcterms:modified>
  <cp:revision>107</cp:revision>
  <dc:subject/>
  <dc:title/>
</cp:coreProperties>
</file>